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ind w:left="0" w:hanging="0"/>
        <w:jc w:val="right"/>
        <w:rPr>
          <w:szCs w:val="24"/>
        </w:rPr>
      </w:pPr>
      <w:r>
        <w:rPr>
          <w:szCs w:val="24"/>
        </w:rPr>
        <w:t>Projekt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Heading3"/>
        <w:spacing w:lineRule="auto" w:line="276" w:before="0" w:after="0"/>
        <w:ind w:left="0" w:hanging="0"/>
        <w:jc w:val="center"/>
        <w:rPr>
          <w:sz w:val="28"/>
          <w:szCs w:val="22"/>
        </w:rPr>
      </w:pPr>
      <w:r>
        <w:rPr>
          <w:sz w:val="28"/>
          <w:szCs w:val="22"/>
        </w:rPr>
        <w:t>UCHWAŁA Nr ……./…….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DALESZYCAC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z dnia …………………. 2019 rok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rawie określenia wykazu kąpielisk i sezonu kąpielowego na terenie                            Gminy Daleszyc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9</w:t>
      </w:r>
    </w:p>
    <w:p>
      <w:pPr>
        <w:pStyle w:val="Tekstpodstawowy2"/>
        <w:spacing w:lineRule="auto" w:line="276" w:before="0" w:after="120"/>
        <w:ind w:left="0" w:hanging="0"/>
        <w:rPr>
          <w:bCs/>
          <w:szCs w:val="24"/>
        </w:rPr>
      </w:pPr>
      <w:r>
        <w:rPr>
          <w:bCs/>
          <w:szCs w:val="24"/>
        </w:rPr>
        <w:t>Na podstawie art. 18 ust. 2 pkt 15 ustawy z dnia 8 marca 1990 r. o samorządzie gminnym                 (t. j. Dz. U. z 2018 r., poz. 994 ze zm.), w związku z art. 37 ust. 1 i 2 ustawy z dnia 20 lipca 2017 r. Prawo wodne (t. j. Dz. U. z 2018 r., poz. 2268 ze zm.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ejska uchwala, co następuj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 się wykaz kąpielisk na terenie Gminy Daleszyce w 2019 roku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ąpielisko na zbiorniku wodnym „Borków”, zlokalizowane na działce o nr ewid. 268/37 obręb Borków, o długości linii brzegowej kąpieliska 25 m.                       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śla się sezon kąpielowy na terenie Gminy Daleszyce w okresie od 1 lipca 2019 r.                  do 31 sierpnia 2019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Daleszy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Świętokrzyski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do Uchwały Nr ……..../……/2019 Rady Miejskiej w Daleszycach z dnia ……………………. 2019 roku w sprawie określenia wykazu kąpielisk i sezonu kąpielowego na terenie Gminy Daleszyce na rok 2019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37 ustawy z dnia 20 lipca 2017  r. Prawo wodne (t. j. Dz. U. z 2018 r., poz. 2268 ze zm.) rada gminy określa, w drodze uchwały, corocznie do 20 maja, wykaz kąpielisk na terenie gminy oraz okres sezonu kąpielowego. Organizator kąpieliska jest zobowiązany do dnia 31 grudnia roku poprzedzającego sezon kąpielowy, w którym kąpielisko ma być otwarte, przekazać wójtowi, burmistrzowi lub prezydentowi miasta wniosek o umieszczenie                      w wykazie kąpielisk, wydzielonego fragmentu wód powierzchniowych, na których planuje utworzyć kąpielisko. Projekt uchwały w sprawie wykazu kąpielisk, wójt, burmistrz lub prezydent miasta podaje do publicznej wiadomości w sposób zwyczajowo przyjęty, określając formę, miejsce i termin składania uwag oraz propozycji zmian do tego projektu, nie krótszy niż 21 dni od dnia ogłoszenia. Projekt uchwały wraz z wnioskiem o umieszczenie kąpieliska w wykazie, wójt, burmistrz lub prezydent miasta przekazuje do zaopiniowania: dyrektorowi regionalnego zarządu gospodarki wodnej, wojewódzkiemu inspektorowi ochrony środowiska i państwowemu powiatowemu inspektorowi sanitarnemu. Dyrektor regionalnego zarządu gospodarki wodnej, wojewódzki inspektor ochrony środowiska, państwowy powiatowy inspektor sanitarny, w terminie 14 dni, wydają opinie do przekazanego projektu. Brak opinii w tym terminie uznaje się za akceptację przesłanego projekt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usz Borkowski prowadzący działalność gospodarczą pn.: Usługi-Handel Dariusz Borkowski  wnioskiem z dnia 27.12.2018 r. (uzupełnionym 13.02.2019 r.) wystąpił                             o umieszczenie w wykazie kąpielisk na terenie Gminy Daleszyce kąpieliska w Borkowie. Zgodnie z wnioskiem, sezon kąpielowy będzie trwał od 1 lipca 2019 r. do 31 sierpnia 2019 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80"/>
      <w:ind w:left="425" w:hanging="425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80"/>
      <w:ind w:left="425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8:00Z</dcterms:created>
  <dc:creator>Ewa Rzadkowska</dc:creator>
  <dc:description/>
  <cp:keywords/>
  <dc:language>en-US</dc:language>
  <cp:lastModifiedBy>Kinga Maciejska</cp:lastModifiedBy>
  <cp:lastPrinted>2019-02-21T09:51:00Z</cp:lastPrinted>
  <dcterms:modified xsi:type="dcterms:W3CDTF">2019-02-21T13:26:00Z</dcterms:modified>
  <cp:revision>53</cp:revision>
  <dc:subject/>
  <dc:title/>
</cp:coreProperties>
</file>